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83570 Remont nawierzchni placu oraz instalacji odwodnienia przed budynkiem Narodowego Forum Muzyki                              we Wrocławiu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9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Gminą Wrocław: jednostka organizacyjn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arząd Dróg i Utrzymania Miasta we Wrocławiu (dalej jako ZDiUM), </w:t>
      </w:r>
      <w:r>
        <w:rPr>
          <w:rFonts w:cs="Arial Narrow" w:ascii="Arial Narrow" w:hAnsi="Arial Narrow"/>
          <w:sz w:val="22"/>
          <w:szCs w:val="22"/>
        </w:rPr>
        <w:t xml:space="preserve">przy ul. Długiej 49, 53-633 Wrocław, reprezentowaną przez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rocławskie Inwestycje Sp. z o.o.,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związku z zawartym Porozumieniem o wspólnym zamówieniu ze ZDiUM we Wrocławiu z dnia 14.03.2022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-3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brutto bez kwoty warunkowej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wartość netto bez kwoty warunk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2700" w:leader="none"/>
          <w:tab w:val="left" w:pos="4488" w:leader="none"/>
        </w:tabs>
        <w:spacing w:lineRule="auto" w:line="276"/>
        <w:rPr/>
      </w:pPr>
      <w:r>
        <w:rPr/>
        <w:t xml:space="preserve">1.1.  za Zakres Gminy Wrocław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17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1.2.  za Zakres ZDiUM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17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-3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brutto bez kwoty warunkowej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bez kwoty warunkow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i 21.2.3. IDW oraz 21.2.4.</w:t>
      </w:r>
      <w:r>
        <w:rPr/>
        <w:t>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77"/>
        <w:gridCol w:w="1720"/>
        <w:gridCol w:w="3240"/>
        <w:gridCol w:w="1076"/>
        <w:gridCol w:w="1487"/>
      </w:tblGrid>
      <w:tr>
        <w:trPr>
          <w:tblHeader w:val="true"/>
          <w:trHeight w:val="10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</w:tr>
      <w:tr>
        <w:trPr>
          <w:trHeight w:val="1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 którym mowa w punkcie 21.2.3. ID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 doświadczenie polegające na pełnieniu funkcji kierownika budowy/ kierownika robó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odczas realizacji zadania pn ……………………………………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legającego na 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ykonani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ylatacji wypełnionej materiałem trwale elastycznym o długości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4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 w nawierzchniach drogowych/ konstrukcjach obiektów kubaturow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iada doświadczenie polegające na pełnieniu funkcji kierownika budowy/ kierownika robót</w:t>
            </w:r>
            <w:r>
              <w:rPr>
                <w:rStyle w:val="FootnoteAnchor"/>
                <w:rFonts w:cs="Arial" w:ascii="Arial Narrow" w:hAnsi="Arial Narrow"/>
                <w:sz w:val="18"/>
                <w:szCs w:val="18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podczas realizacji zadania pn ……………………………………………………………………………………………………</w:t>
            </w:r>
            <w:r>
              <w:rPr>
                <w:rStyle w:val="FootnoteAnchor"/>
                <w:rFonts w:cs="Arial" w:ascii="Arial Narrow" w:hAnsi="Arial Narrow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legającego na 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wykonaniu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ylatacji wypełnionej materiałem trwale elastycznym o długości ……….</w:t>
            </w:r>
            <w:r>
              <w:rPr>
                <w:rStyle w:val="FootnoteAnchor"/>
                <w:rFonts w:cs="Arial" w:ascii="Arial Narrow" w:hAnsi="Arial Narrow"/>
                <w:sz w:val="18"/>
                <w:szCs w:val="18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 w nawierzchniach drogowych/ konstrukcjach obiektów kubaturow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ierownik robót w specjalności instalacyjnej 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I),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 którym mowa w punkcie 21.2.4. IDW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siada doświadczenie polegające na pełnieniu funkcji kierownika budowy/ kierownika robót instalacyjn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odczas realizacji zadania pn.  ……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1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olegającego                      na  budowie / przebudowie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8"/>
                <w:szCs w:val="18"/>
              </w:rPr>
              <w:footnoteReference w:id="1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stalacji wodno-kanalizacyjnej podwieszonej pod strop o długości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3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  oraz o średnicy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4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m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 doświadczenie polegające na pełnieniu funkcji kierownika budowy / kierownika robót instalacyjn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odczas realizacji zadania pn.  ………………………………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16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olegającego                      na  budowie / przebudowie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8"/>
                <w:szCs w:val="18"/>
              </w:rPr>
              <w:footnoteReference w:id="17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stalacji wodno-kanalizacyjnej podwieszonej pod strop o długości ………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18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  oraz o średnicy ………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19"/>
            </w:r>
            <w:r>
              <w:rPr>
                <w:rFonts w:cs="Arial Narrow" w:ascii="Arial Narrow" w:hAnsi="Arial Narrow"/>
                <w:sz w:val="18"/>
                <w:szCs w:val="18"/>
              </w:rPr>
              <w:t>mm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udzielamy </w:t>
      </w:r>
      <w:r>
        <w:rPr>
          <w:rFonts w:cs="Arial Narrow" w:ascii="Arial Narrow" w:hAnsi="Arial Narrow"/>
          <w:b/>
          <w:sz w:val="22"/>
          <w:szCs w:val="22"/>
        </w:rPr>
        <w:t>3 lata/4 lata/5 lat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rFonts w:cs="Arial Narrow" w:ascii="Arial Narrow" w:hAnsi="Arial Narrow"/>
          <w:sz w:val="22"/>
          <w:szCs w:val="22"/>
        </w:rPr>
        <w:t xml:space="preserve"> gwarancji zgodnie z § 11 Wzoru umow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cs="Arial" w:ascii="Arial Narrow" w:hAnsi="Arial Narrow"/>
          <w:bCs/>
          <w:sz w:val="22"/>
          <w:szCs w:val="22"/>
        </w:rPr>
        <w:t xml:space="preserve"> przedmiot umowy zostanie zrealizowany w terminie </w:t>
      </w:r>
      <w:r>
        <w:rPr>
          <w:rFonts w:cs="Arial" w:ascii="Arial Narrow" w:hAnsi="Arial Narrow"/>
          <w:b/>
          <w:bCs/>
          <w:sz w:val="22"/>
          <w:szCs w:val="22"/>
        </w:rPr>
        <w:t>do 7 miesięcy</w:t>
      </w:r>
      <w:r>
        <w:rPr>
          <w:rFonts w:cs="Arial" w:ascii="Arial Narrow" w:hAnsi="Arial Narrow"/>
          <w:bCs/>
          <w:sz w:val="22"/>
          <w:szCs w:val="22"/>
        </w:rPr>
        <w:t xml:space="preserve"> od dnia podpisania umowy. Termin, o którym mowa w zdaniu pierwszym obejmuje dokonanie odbioru końcowego robót budowlanych oraz złożenie przez Wykonawcę do właściwego organu kompletnego wniosku o wydanie na rzecz Zamawiającego decyzji koniecznej do dopuszczenia do użytkowania inwestycji </w:t>
      </w:r>
      <w:r>
        <w:rPr>
          <w:rFonts w:cs="Arial" w:ascii="Arial Narrow" w:hAnsi="Arial Narrow"/>
          <w:sz w:val="22"/>
          <w:szCs w:val="22"/>
        </w:rPr>
        <w:t>lub decyzji warunkującej to dopuszczenie</w:t>
      </w:r>
      <w:r>
        <w:rPr>
          <w:rFonts w:cs="Arial" w:ascii="Arial Narrow" w:hAnsi="Arial Narrow"/>
          <w:bCs/>
          <w:sz w:val="22"/>
          <w:szCs w:val="22"/>
        </w:rPr>
        <w:t xml:space="preserve"> tj. pozwolenia na użytkowanie </w:t>
      </w:r>
      <w:r>
        <w:rPr>
          <w:rFonts w:cs="Arial" w:ascii="Arial Narrow" w:hAnsi="Arial Narrow"/>
          <w:sz w:val="22"/>
          <w:szCs w:val="22"/>
        </w:rPr>
        <w:t>a jeśli pozwolenie na użytkowanie nie jest wydawane – to  zawiadomienia właściwego organu o zakończeniu robót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a datę zakończenia realizacji całego przedmiotu umowy uważa się datę spełnienia przez Wykonawcę ostatniego warunku niezbędnego dla podpisania Protokołu Odbioru Końcowego Inwestycji </w:t>
      </w:r>
      <w:r>
        <w:rPr>
          <w:rFonts w:cs="Arial Narrow" w:ascii="Arial Narrow" w:hAnsi="Arial Narrow"/>
          <w:sz w:val="22"/>
          <w:szCs w:val="22"/>
        </w:rPr>
        <w:t xml:space="preserve"> to jest 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 inwestycji lub decyzji warunkującej to dopuszczenie;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jeśli zgodnie z przepisami jest wydawane pozwolenie na użytkowanie – to uzyskanie tego pozwolenia, a jeśli pozwolenie na użytkowanie nie jest wydawane – to  zakończenie procedury zawiadomienia właściwego organu o zakończeniu robó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2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</w:r>
      <w:r>
        <w:rPr>
          <w:rFonts w:cs="Arial Narrow" w:ascii="Arial Narrow" w:hAnsi="Arial Narrow"/>
          <w:b/>
          <w:sz w:val="22"/>
          <w:szCs w:val="22"/>
        </w:rPr>
        <w:t>ZP/29/TP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/>
      </w:pPr>
      <w:r>
        <w:rPr>
          <w:rFonts w:cs="Tahoma" w:ascii="Arial Narrow" w:hAnsi="Arial Narrow"/>
          <w:b/>
          <w:bCs/>
          <w:szCs w:val="24"/>
        </w:rPr>
        <w:t>83570 Remont nawierzchni placu oraz instalacji odwodnienia przed budynkiem Narodowego Forum Muzyki we Wrocław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,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Gminą Wrocław: jednostka organizacyjn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arząd Dróg i Utrzymania Miasta we Wrocławiu (dalej jako ZDiUM),                      </w:t>
      </w:r>
      <w:r>
        <w:rPr>
          <w:rFonts w:cs="Arial Narrow" w:ascii="Arial Narrow" w:hAnsi="Arial Narrow"/>
          <w:sz w:val="22"/>
          <w:szCs w:val="22"/>
        </w:rPr>
        <w:t xml:space="preserve">przy ul. Długiej 49, 53-633 Wrocław, reprezentowaną przez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rocławskie Inwestycje Sp. z o.o.,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związku z zawartym Porozumieniem o wspólnym zamówieniu ze ZDiUM we Wrocławiu z dnia 14.03.2022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5"/>
        <w:gridCol w:w="2038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right="17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kres Gminy Wrocła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ntaryzacja istniejącego zagospodarow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acja projektowa wraz ze zgłoszeniem robó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ruchu zastępczego wraz z projekt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lecze budowy (organizacja, utrzymanie, likwidacja)</w:t>
            </w:r>
          </w:p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WAGA!W tej pozycji wpisać 90% całkowitych kosztów zaplecza (suma pozycji 4 oraz 15), pozostałe 10% płatne przez ZDiUM, wpisać do pozycji 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nawierzchni plac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na hydroizolacji pod korytami odwodnieniowymi i ławami betonowym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na koryt odwodnieniowyc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taż, zabezpieczenie i ponowny montaż kabli grzejnych wraz z uszczelnieniem przejść kabli przez płytę stropową oraz pomiarami przed demontażem i po ponownym zamontowani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taż, zabezpieczenie i ponowny montaż obiektów małej architektury na plac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acja powykonawcz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 dla zakresu  Gminy Wrocław (suma poz. 1÷1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 podatku VAT (23% z poz. 1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 brutto dla zakresu Gminy Wrocław (suma poz. 11 i poz. 1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kres ZDiU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remontu instalacji deszczowe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lecze budowy (organizacja, utrzymanie, likwidacja)</w:t>
            </w:r>
          </w:p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WAGA! W tej pozycji wpisać 10% całkowitych kosztów zaplecza(suma pozycji 4 oraz 15), pozostałe 90% płatne przez Gminę Wrocław, wpisać do pozycji 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acja i zabezpieczenie obszarów prac prowadzonych w garażu podziemnym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instalacji odwodnienia wraz z montażem rewizj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ukanie instalacji odwodnie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acja powykonawcz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etto  bez kwoty warunkowej dla zakresu ZDiUM (suma poz. 14÷19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podatku  VAT (23% z poz. 2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 BRUTTO bez kwoty warunkowej dla  zakresu ZDiUM (suma poz. 20 i poz. 2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wota warunkowa dla zakresu ZDIUM (5% z sumy pozycji 17 i 18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etto  wraz kwotą  warunkową dla zakresu ZDiUM (suma poz. 20 oraz 2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podatku VAT (23% z poz. 2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 BRUTTO wraz z kwotą warunkową dla zakresu ZDiUM (suma poz. 24 i poz. 2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oferty NETTO dla zakresu ZDIUM oraz Gminy Wrocław bez kwoty warunkowej  (suma poz. 11 i poz. 20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podatku VAT (23% z poz. 27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BRUTTO dla zakresu ZDIUM oraz Gminy Wrocław bez kwoty warunkowej (suma poz. 27 i poz. 2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oferty NETTO dla zakresu ZDIUM oraz Gminy Wrocław wraz z kwotą warunkową  (suma poz. 11 i poz.24 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podatku VAT (23% z poz. 3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43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BRUTTO dla zakresu ZDIUM oraz Gminy Wrocław wraz z kwotą warunkową (suma poz. 30 i poz. 31 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9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świadczenia Wykonawcy składane na potrzeby postępowania pn.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</w:rPr>
              <w:t>83570 Remont nawierzchni placu oraz instalacji odwodnienia przed budynkiem Narodowego Forum Muzyki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Wrocław</w:t>
      </w:r>
      <w:r>
        <w:rPr>
          <w:rFonts w:cs="Arial Narrow" w:ascii="Arial Narrow" w:hAnsi="Arial Narrow"/>
          <w:sz w:val="22"/>
          <w:szCs w:val="22"/>
        </w:rPr>
        <w:t xml:space="preserve"> – z siedzibą we Wrocławiu, pl. Nowy Targ 1-8, 50-141 Wrocław, w imieniu  i na rzecz której działają Wrocławskie Inwestycje Sp. z o.o. z siedzibą przy ul. Ofiar Oświęcimskich 36, 50 – 059 Wrocław oraz Gminą Wrocław: jednostka organizacyjna Zarząd Dróg i Utrzymania Miasta we Wrocławiu (dalej jako ZDiUM),                               przy ul. Długiej 49, 53-633 Wrocław, reprezentowaną przez Wrocławskie Inwestycje Sp. z o.o.,                                                   w związku z zawartym Porozumieniem o wspólnym zamówieniu ze ZDiUM we Wrocławiu z dnia 14.03.2022 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28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9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3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83570 Remont nawierzchni placu oraz instalacji odwodnienia przed budynkiem Narodowego Forum Muzyki                    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9/TP/2022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Gminą Wrocław: jednostka organizacyjn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arząd Dróg i Utrzymania Miasta we Wrocławiu (dalej jako ZDiUM),                              </w:t>
      </w:r>
      <w:r>
        <w:rPr>
          <w:rFonts w:cs="Arial Narrow" w:ascii="Arial Narrow" w:hAnsi="Arial Narrow"/>
          <w:sz w:val="22"/>
          <w:szCs w:val="22"/>
        </w:rPr>
        <w:t xml:space="preserve">przy ul. Długiej 49, 53-633 Wrocław, reprezentowaną przez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rocławskie Inwestycje Sp. z o.o.,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związku z zawartym Porozumieniem o wspólnym zamówieniu ze ZDiUM we Wrocławiu z dnia 14.03.2022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ZP/29/TP/2022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/>
      </w:pPr>
      <w:r>
        <w:rPr>
          <w:rFonts w:cs="Tahoma" w:ascii="Arial Narrow" w:hAnsi="Arial Narrow"/>
          <w:b/>
          <w:bCs/>
          <w:szCs w:val="24"/>
        </w:rPr>
        <w:t>83570 Remont nawierzchni placu oraz instalacji odwodnienia przed budynkiem Narodowego Forum Muzyki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Gminą Wrocław: jednostka organizacyjn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arząd Dróg i Utrzymania Miasta we Wrocławiu (dalej jako ZDiUM),                          </w:t>
      </w:r>
      <w:r>
        <w:rPr>
          <w:rFonts w:cs="Arial Narrow" w:ascii="Arial Narrow" w:hAnsi="Arial Narrow"/>
          <w:sz w:val="22"/>
          <w:szCs w:val="22"/>
        </w:rPr>
        <w:t xml:space="preserve">przy ul. Długiej 49, 53-633 Wrocław, reprezentowaną przez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rocławskie Inwestycje Sp. z o.o.,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związku z zawartym Porozumieniem o wspólnym zamówieniu ze ZDiUM we Wrocławiu z dnia 14.03.2022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78"/>
        <w:gridCol w:w="843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6"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Zadanie pn. ……………………………………………………………..polegające na/ obejmujące: wykonanie </w:t>
            </w:r>
            <w:r>
              <w:rPr>
                <w:rFonts w:cs="Arial Narrow" w:ascii="Arial Narrow" w:hAnsi="Arial Narrow"/>
                <w:sz w:val="16"/>
                <w:szCs w:val="16"/>
              </w:rPr>
              <w:t>dylatacji wypełnionej materiałem trwale elastycznym o długości 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8"/>
            </w:r>
            <w:r>
              <w:rPr>
                <w:rFonts w:cs="Arial Narrow" w:ascii="Arial Narrow" w:hAnsi="Arial Narrow"/>
                <w:sz w:val="16"/>
                <w:szCs w:val="16"/>
              </w:rPr>
              <w:t>m w nawierzchni drogowej/ konstrukcjach obiektów kubatur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9"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e pn. ……………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0"/>
            </w:r>
            <w:r>
              <w:rPr>
                <w:rFonts w:cs="Arial Narrow" w:ascii="Arial Narrow" w:hAnsi="Arial Narrow"/>
                <w:sz w:val="16"/>
                <w:szCs w:val="16"/>
              </w:rPr>
              <w:t>polegające na budowie/ przebudowie/ remonc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1"/>
            </w:r>
            <w:r>
              <w:rPr>
                <w:rFonts w:cs="Arial Narrow" w:ascii="Arial Narrow" w:hAnsi="Arial Narrow"/>
                <w:sz w:val="16"/>
                <w:szCs w:val="16"/>
              </w:rPr>
              <w:t>e odwodnienia liniowego o długości ……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2"/>
            </w:r>
            <w:r>
              <w:rPr>
                <w:rFonts w:cs="Arial Narrow" w:ascii="Arial Narrow" w:hAnsi="Arial Narrow"/>
                <w:sz w:val="16"/>
                <w:szCs w:val="16"/>
              </w:rPr>
              <w:t>m na obiektach kubaturowych wraz z …….. (wskazać ilość) szczelnymi przejściami rur spustowych przez strop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Zadanie pn. 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iCs/>
                <w:sz w:val="16"/>
                <w:szCs w:val="16"/>
              </w:rPr>
              <w:footnoteReference w:id="43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  budowę/ przebudowę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4"/>
            </w:r>
            <w:r>
              <w:rPr>
                <w:rFonts w:cs="Arial Narrow" w:ascii="Arial Narrow" w:hAnsi="Arial Narrow"/>
                <w:sz w:val="16"/>
                <w:szCs w:val="16"/>
              </w:rPr>
              <w:t>instalacji wodno-kanalizacyjnej podwieszonej pod strop o długości 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5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 o średnicy 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6"/>
            </w:r>
            <w:r>
              <w:rPr>
                <w:rFonts w:cs="Arial Narrow" w:ascii="Arial Narrow" w:hAnsi="Arial Narrow"/>
                <w:sz w:val="16"/>
                <w:szCs w:val="16"/>
              </w:rPr>
              <w:t>mm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29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83570 Remont nawierzchni placu oraz instalacji odwodnienia przed budynkiem Narodowego Forum Muzyki                               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Gminą Wrocław: jednostka organizacyjn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arząd Dróg i Utrzymania Miasta we Wrocławiu (dalej jako ZDiUM),                   </w:t>
      </w:r>
      <w:r>
        <w:rPr>
          <w:rFonts w:cs="Arial Narrow" w:ascii="Arial Narrow" w:hAnsi="Arial Narrow"/>
          <w:sz w:val="22"/>
          <w:szCs w:val="22"/>
        </w:rPr>
        <w:t xml:space="preserve">przy ul. Długiej 49, 53-633 Wrocław, reprezentowaną przez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rocławskie Inwestycje Sp. z o.o.,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związku z zawartym Porozumieniem o wspólnym zamówieniu ze ZDiUM we Wrocławiu z dnia 14.03.2022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9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3570 Remont nawierzchni placu oraz instalacji odwodnienia przed budynkiem Narodowego Forum Muzyki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Gminą Wrocław: jednostka organizacyjn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arząd Dróg i Utrzymania Miasta we Wrocławiu (dalej jako ZDiUM), </w:t>
      </w:r>
      <w:r>
        <w:rPr>
          <w:rFonts w:cs="Arial Narrow" w:ascii="Arial Narrow" w:hAnsi="Arial Narrow"/>
          <w:sz w:val="22"/>
          <w:szCs w:val="22"/>
        </w:rPr>
        <w:t xml:space="preserve">przy ul. Długiej 49, 53-633 Wrocław, reprezentowaną przez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rocławskie Inwestycje Sp. z o.o.,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związku z zawartym Porozumieniem o wspólnym zamówieniu ze ZDiUM we Wrocławiu z dnia 14.03.2022 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29/TP/2022</w:t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83570 Remont nawierzchni placu oraz instalacji odwodnienia przed budynkiem Narodowego Forum Muzyki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 wskazuje nazwę zad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etr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etró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nazwę zada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ykonawca wskazuje ilość metrów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nazwę zadani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etrów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- 9.1.1.3. IDW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pisuje ilość m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ykonawca wskazuje nazwę zadania 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etrów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ykonawca wskazuje nazwę zadania 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etrów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Arial Narrow" w:hAnsi="Arial Narrow" w:cs="Times New Roman"/>
      <w:b w:val="false"/>
      <w:sz w:val="22"/>
      <w:szCs w:val="22"/>
    </w:rPr>
  </w:style>
  <w:style w:type="character" w:styleId="WW8Num34z3">
    <w:name w:val="WW8Num34z3"/>
    <w:qFormat/>
    <w:rPr>
      <w:rFonts w:ascii="Arial Narrow" w:hAnsi="Arial Narrow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wapisz Marta</cp:lastModifiedBy>
  <cp:lastPrinted>2022-05-18T09:22:00Z</cp:lastPrinted>
  <dcterms:modified xsi:type="dcterms:W3CDTF">2022-05-19T08:41:00Z</dcterms:modified>
  <cp:revision>101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